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Действия при поступлени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грозы по телефону или в письменном вид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ab/>
        <w:t>В настоящее время телефон является основным каналом поступления сообщений (особенно в образовательных учреждениях), содержащих информацию о заложенных взрывных устройствах, о захвате людей террористами, вымогательстве и шантаж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Значительную помощь правоохранительным органам при проведении оперативно – розыскных мероприятий по данным фактам окажут следующие действия предупредительного характе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данной памятк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ащение телефонов объекта, указанных в официальных справочниках, автоматическими определителями номера (АОН) и звукозаписывающей аппарат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авоохранительным органам могут быть полезны следующие ваши 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ы дословно запомните разговор и зафиксируете его на бумаг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оцессе разговора отметите пол, возраст звонившего и особенности его (ее) речи: голос – громкий (тихий, низкий, высокий); темп речи – быстрая (медленная); произношение – отчетливое (искаженное, с заиканием, шепелявое, с акцентом или диалектом); манера речи – развязная (с издевкой, с нецензурными выражениям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отметьте звуковой фон (шум автомашин или железнодорожного транспорта, звук теле -, радиоаппаратуры, голоса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тьте характер звонка: городской или междугородны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вигает требования он (она) лично, выступает в роли посредника или представляет какую – то группу лиц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каких условиях он (она) или они согласны отказаться от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задуманног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 либо действ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   не распространяйтесь о факте разговора и его содержании,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ально ограничьте число людей, владеющих информацией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   при наличии автоматического определителя номера (АОН) запишите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определившийся номер телефона в тетрадь, что позволит избежать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го случайной утраты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.</w:t>
      </w:r>
      <w:r>
        <w:rPr>
          <w:sz w:val="28"/>
        </w:rPr>
        <w:t xml:space="preserve">    при использовании звукозаписывающей аппаратуры сразу же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извлеките кассету (мини – диск) с записью разговора и примит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еры к ее сохранению. Обязательно установите на ее место другую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ссет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упление угрозы в письменной форме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</w:r>
      <w:r>
        <w:rPr>
          <w:sz w:val="28"/>
        </w:rPr>
        <w:t>Угрозы в письменной форме могут поступить к вам на объект как по почтовому каналу, так и в виде различного рода анонимных материалов (записок, надписей, информации, записанной на дискете,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Обеспечьте четкое соблюдение персоналом объекта правил обращения с анонимными материалами, изложенных в данной памятк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После получения такого документа обращайтесь с ним преде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остарайтесь не оставлять на нем отпечатков своих паль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расширяйте круг лиц, ознакомившихся с содержанием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Действия  при захвате</w:t>
      </w:r>
      <w:r>
        <w:rPr>
          <w:sz w:val="28"/>
        </w:rPr>
        <w:t xml:space="preserve"> </w:t>
      </w:r>
      <w:r>
        <w:rPr>
          <w:b/>
          <w:bCs/>
          <w:sz w:val="28"/>
        </w:rPr>
        <w:t>заложников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тельное учреждение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в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 всех случаях жизнь людей, особенно несовершеннолетних, становится предметом торга и находится в постоянной 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разовательного учреждения, установка систем сигнализации, аудио- и видеозаписи, проведение более тщательного  подбора и проверки кадров, организация и проведение совместно с сотрудниками правоохранительных органов инструктажей  и практических  занятий по действиям при чрезвычайных происшествиях) может снизить вероятность захвата людей в вашем образовательном учреж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захвате людей в заложники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сложившейся в образовательном учреждении ситуации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езамедлительно сообщить в правоохранительные орга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ициативно не вступать в переговоры с террорист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меры к беспрепятственному проходу (проезду) к образовательному учреждению сотрудников правоохранительных органов, автомашин «скорой медицинской помощи», МЧ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рибытии сотрудников спецподразделений ФСБ и МВД оказать им помощь в получении интересующей их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6:00Z</dcterms:created>
  <dc:creator>Glbux</dc:creator>
  <dc:description/>
  <cp:keywords/>
  <dc:language>en-US</dc:language>
  <cp:lastModifiedBy>1</cp:lastModifiedBy>
  <cp:lastPrinted>2006-04-25T09:44:00Z</cp:lastPrinted>
  <dcterms:modified xsi:type="dcterms:W3CDTF">2013-10-30T06:39:00Z</dcterms:modified>
  <cp:revision>8</cp:revision>
  <dc:subject/>
  <dc:title>«Утверждаю»</dc:title>
</cp:coreProperties>
</file>